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710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71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Термички изолатор-графитни,термички изолатор-сув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7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7520" cy="5276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